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/>
          <w:lang w:val="ru-RU"/>
        </w:rPr>
        <w:t xml:space="preserve"> </w:t>
      </w:r>
      <w:r>
        <w:rPr>
          <w:rFonts w:eastAsia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575</wp:posOffset>
            </wp:positionH>
            <wp:positionV relativeFrom="paragraph">
              <wp:posOffset>190500</wp:posOffset>
            </wp:positionV>
            <wp:extent cx="1676400" cy="251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155" cy="6066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Психологи считают, что работа с компьютером развивает у школьников логическое и абстрактное мышление, концентрирует внимание. С помощью специальных программ можно развивать творческие способности детей, к примеру, изучать языки, рисовать. Компьютерные игры помогают учиться принимать самостоятельные решения. Общение в интернете становится хорошей школой в умении налаживать контакты. Дети также учатся искать в глобальной сети нужную информацию, всегда имеют последние новост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77.65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>Психологи считают, что работа с компьютером развивает у школьников логическое и абстрактное мышление, концентрирует внимание. С помощью специальных программ можно развивать творческие способности детей, к примеру, изучать языки, рисовать. Компьютерные игры помогают учиться принимать самостоятельные решения. Общение в интернете становится хорошей школой в умении налаживать контакты. Дети также учатся искать в глобальной сети нужную информацию, всегда имеют последние нов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1455" cy="145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48"/>
                                <w:szCs w:val="48"/>
                              </w:rPr>
                              <w:t>НА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48"/>
                                <w:szCs w:val="48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48"/>
                                <w:szCs w:val="4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48"/>
                                <w:szCs w:val="48"/>
                                <w:lang w:val="ru-RU"/>
                              </w:rPr>
                              <w:t>КОМПЬЮТ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14.25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48"/>
                          <w:szCs w:val="48"/>
                        </w:rPr>
                        <w:t>НА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48"/>
                          <w:szCs w:val="48"/>
                        </w:rPr>
                        <w:t>РЕБЕН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48"/>
                          <w:szCs w:val="48"/>
                          <w:lang w:val="ru-RU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48"/>
                          <w:szCs w:val="48"/>
                          <w:lang w:val="ru-RU"/>
                        </w:rPr>
                        <w:t>КОМПЬ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5755" cy="412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Чтобы снизить вредное воздействие компьютера, нельзя экономить на приобретении современных, более защищенных моделей. Необходимо правильно подбирать комплектацию, брать только сертифицированную техни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Необходимо регламентировать время, которое ребенок проводит за компьютером. Дошкольнику разрешается проводить за ним не больше 20 минут в день. Младшим школьникам – до 40 минут. А детям в возрасте с 9-11 лет можно сидеть за компьютером не более полутора часов в день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324.65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>Чтобы снизить вредное воздействие компьютера, нельзя экономить на приобретении современных, более защищенных моделей. Необходимо правильно подбирать комплектацию, брать только сертифицированную техни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>Необходимо регламентировать время, которое ребенок проводит за компьютером. Дошкольнику разрешается проводить за ним не больше 20 минут в день. Младшим школьникам – до 40 минут. А детям в возрасте с 9-11 лет можно сидеть за компьютером не более полутора часов в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4750</wp:posOffset>
            </wp:positionH>
            <wp:positionV relativeFrom="paragraph">
              <wp:posOffset>142875</wp:posOffset>
            </wp:positionV>
            <wp:extent cx="1533525" cy="1019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97650</wp:posOffset>
            </wp:positionH>
            <wp:positionV relativeFrom="paragraph">
              <wp:posOffset>171450</wp:posOffset>
            </wp:positionV>
            <wp:extent cx="2672080" cy="1781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92075</wp:posOffset>
                </wp:positionV>
                <wp:extent cx="2751455" cy="4440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ind w:firstLine="539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539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539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539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539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539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539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539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539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539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Современные дети рождены в век компьютеров, поэтому им, наверняка, предстоит с их помощью учиться, работать и жить. Тем не менее, компьютеры постоянно вызывают массу вопросов у обеспокоенных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349.65pt;mso-wrap-distance-left:9.05pt;mso-wrap-distance-right:9.05pt;mso-wrap-distance-top:0pt;mso-wrap-distance-bottom:0pt;margin-top:7.25pt;mso-position-vertical-relative:text;margin-left:51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spacing w:lineRule="auto" w:line="360" w:before="0" w:after="0"/>
                        <w:ind w:firstLine="539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539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539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539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539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539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539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539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539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539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  <w:t>Современные дети рождены в век компьютеров, поэтому им, наверняка, предстоит с их помощью учиться, работать и жить. Тем не менее, компьютеры постоянно вызывают массу вопросов у обеспокоенных родителей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5755" cy="1722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чителя Красноуральской школы Юргамыш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митриева Ирина Ив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иззатулина Кристина Ильгиза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krur5610@mail.ru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(35248)97138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135.65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lang w:val="ru-RU"/>
                        </w:rPr>
                        <w:t>Учителя Красноуральской школы Юргамыш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lang w:val="ru-RU"/>
                        </w:rPr>
                        <w:t>Дмитриева Ирина Ивано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lang w:val="ru-RU"/>
                        </w:rPr>
                        <w:t>Гиззатулина Кристина Ильгизаро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480"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krur5610@mail.ru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Телефон: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8(35248)97138</w:t>
                      </w: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ragraph">
              <wp:posOffset>982345</wp:posOffset>
            </wp:positionV>
            <wp:extent cx="1885950" cy="14211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861060</wp:posOffset>
            </wp:positionV>
            <wp:extent cx="1400175" cy="14243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48"/>
                                <w:szCs w:val="48"/>
                              </w:rPr>
                              <w:t>ПОЛЕЗНЫЕ СОВЕ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48"/>
                          <w:szCs w:val="48"/>
                        </w:rPr>
                        <w:t>ПОЛЕЗНЫ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1455" cy="51517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И.П. – 1-2 – встать на носки, руки вверх -наружу, потянуться вверх за руками. 3-4 – дугами в стороны руки вниз и расслабленно скрестить перед грудью, голову наклонить вперед. Повторить 6-8 р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И.П. – стойка ноги врозь, руки вперед, 1 – поворот туловища направо, мах левой рукой вправо, правой назад за спину. 2 – и.п. 3-4 – то же в другую сторону. Повторить 6-8 р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И.П. – 1 – согнуть правую ногу вперед и, обхватив голень руками, притянуть ногу к животу. 2 – приставить ногу, руки вверх – наружу. 3-4 – то же другой ногой. Повторить 6-8 раз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05.65pt;mso-wrap-distance-left:9.05pt;mso-wrap-distance-right:9.05pt;mso-wrap-distance-top:0pt;mso-wrap-distance-bottom:0pt;margin-top:50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>И.П. – 1-2 – встать на носки, руки вверх -наружу, потянуться вверх за руками. 3-4 – дугами в стороны руки вниз и расслабленно скрестить перед грудью, голову наклонить вперед. Повторить 6-8 ра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>И.П. – стойка ноги врозь, руки вперед, 1 – поворот туловища направо, мах левой рукой вправо, правой назад за спину. 2 – и.п. 3-4 – то же в другую сторону. Повторить 6-8 ра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>И.П. – 1 – согнуть правую ногу вперед и, обхватив голень руками, притянуть ногу к животу. 2 – приставить ногу, руки вверх – наружу. 3-4 – то же другой ногой. Повторить 6-8 раз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495300</wp:posOffset>
                </wp:positionV>
                <wp:extent cx="2865755" cy="5294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29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ЯТЬ ПРАВИЛ БЕЗОПАСНО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1. Компьютер следует расположить в углу или задней поверхностью к стене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2. В помещении, где используется компьютер, необходима ежедневная влажная уборка. Поэтому пол в нем не надо закрывать паласом или ковром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3. До и после работы на компьютере следует протирать экран слегка увлажненной чистой тряпкой или губкой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4. Считается, что наши зеленые друзья - кактусы -тоже помогают уменьшить негативное влияние компьютер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5. Не забывайте почаще проветривать комнату, а аквариум или другие емкости с водой увеличивают влажность воздуха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16.9pt;mso-wrap-distance-left:9.05pt;mso-wrap-distance-right:9.05pt;mso-wrap-distance-top:0pt;mso-wrap-distance-bottom:0pt;margin-top:39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ПЯТЬ ПРАВИЛ БЕЗОПАСНОСТ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  <w:t>1. Компьютер следует расположить в углу или задней поверхностью к стене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  <w:t>2. В помещении, где используется компьютер, необходима ежедневная влажная уборка. Поэтому пол в нем не надо закрывать паласом или ковром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  <w:t>3. До и после работы на компьютере следует протирать экран слегка увлажненной чистой тряпкой или губкой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  <w:t>4. Считается, что наши зеленые друзья - кактусы -тоже помогают уменьшить негативное влияние компьютера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  <w:t>5. Не забывайте почаще проветривать комнату, а аквариум или другие емкости с водой увеличивают влажность воздуха.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1435" cy="51517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КАК ЗАЩИТИТЬ ГЛАЗ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моргайте чаще, чтобы "смазать"  глаза (компьютерный синдром вызван тем, что человек в течение длительного времени фокусирует зрение на одном определенном расстоянии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давайте глазам отдых - периодически меняйте фокус, старайтесь разглядеть что-то "в бесконечности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при работе с печатными материалами помещайте их на бумагодержатель, расположенный на том же расстоянии от глаз, что и экран монитор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05.65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</w:rPr>
                        <w:t>КАК ЗАЩИТИТЬ ГЛАЗА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моргайте чаще, чтобы "смазать"  глаза (компьютерный синдром вызван тем, что человек в течение длительного времени фокусирует зрение на одном определенном расстоянии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давайте глазам отдых - периодически меняйте фокус, старайтесь разглядеть что-то "в бесконечности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при работе с печатными материалами помещайте их на бумагодержатель, расположенный на том же расстоянии от глаз, что и экран монитора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37:00Z</dcterms:created>
  <dc:creator>Judy Cox</dc:creator>
  <dc:description>template designed by www.inzones.com</dc:description>
  <cp:keywords/>
  <dc:language>en-US</dc:language>
  <cp:lastModifiedBy>www.PHILka.RU</cp:lastModifiedBy>
  <cp:lastPrinted>2007-01-17T09:21:00Z</cp:lastPrinted>
  <dcterms:modified xsi:type="dcterms:W3CDTF">2012-02-01T03:40:00Z</dcterms:modified>
  <cp:revision>7</cp:revision>
  <dc:subject/>
  <dc:title>Brochure</dc:title>
</cp:coreProperties>
</file>