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МУНИЦИПАЛЬНОЕ УЧРЕЖДЕНИЕ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Красноуральская средняя общеобразовательная школа»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/>
      </w:pPr>
      <w:r>
        <w:rPr>
          <w:b w:val="false"/>
          <w:spacing w:val="0"/>
          <w:sz w:val="24"/>
          <w:szCs w:val="24"/>
        </w:rPr>
        <w:t>РАБОЧАЯ ПРОГРАММА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ружка «информатика  и ИКТ»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ля 5</w:t>
      </w:r>
      <w:r>
        <w:rPr>
          <w:b w:val="false"/>
          <w:spacing w:val="0"/>
          <w:sz w:val="24"/>
          <w:szCs w:val="24"/>
          <w:lang w:val="en-US"/>
        </w:rPr>
        <w:t>-8</w:t>
      </w:r>
      <w:r>
        <w:rPr>
          <w:b w:val="false"/>
          <w:spacing w:val="0"/>
          <w:sz w:val="24"/>
          <w:szCs w:val="24"/>
        </w:rPr>
        <w:t xml:space="preserve">  классов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бщеобразовательных учреждений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,5 час в неделю (всего 51 час)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. Красный Уралец 2011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Автор программы: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митриева Ирина Ивановна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итель информатики и ИКТ МУ «Красноуральская средняя общеобразовательная школа»</w:t>
      </w:r>
    </w:p>
    <w:p>
      <w:pPr>
        <w:pStyle w:val="TextBody"/>
        <w:jc w:val="left"/>
        <w:rPr/>
      </w:pPr>
      <w:r>
        <w:rPr>
          <w:b w:val="false"/>
          <w:spacing w:val="0"/>
          <w:sz w:val="24"/>
          <w:szCs w:val="24"/>
        </w:rPr>
        <w:t>Высшая квалификационная категория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ЕЦЕНЗЕНТЫ: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  <w:lang w:val="en-US"/>
        </w:rPr>
      </w:pPr>
      <w:r>
        <w:rPr>
          <w:b w:val="false"/>
          <w:spacing w:val="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тверждено на заседании методического совета__________________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  <w:szCs w:val="24"/>
        </w:rPr>
        <w:t>Заместитель директора по ВР_______________(Екимова Г.И.)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             </w:t>
      </w:r>
      <w:r>
        <w:rPr>
          <w:b w:val="false"/>
          <w:spacing w:val="0"/>
          <w:sz w:val="24"/>
          <w:szCs w:val="24"/>
        </w:rPr>
        <w:t>Директор школы:  _____________(Шаляпина Г.В.)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яснительная записка  к рабочей учебной программе</w:t>
      </w:r>
    </w:p>
    <w:p>
      <w:pPr>
        <w:pStyle w:val="Normal"/>
        <w:ind w:firstLine="720"/>
        <w:jc w:val="both"/>
        <w:rPr/>
      </w:pPr>
      <w:r>
        <w:rPr/>
        <w:t>Рабочая программа кружка «Информатика и информационно-коммуникационные технологии» для 5-8 классов разработана на основе авторской программы Н.В.Макаровой для 5-9 классов, рекомендованной Министерством образования РФ.</w:t>
      </w:r>
    </w:p>
    <w:p>
      <w:pPr>
        <w:pStyle w:val="Normal"/>
        <w:ind w:firstLine="720"/>
        <w:rPr/>
      </w:pPr>
      <w:r>
        <w:rPr/>
        <w:t>Содержание курса позволяет развить основу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с другими дисциплинами.</w:t>
      </w:r>
    </w:p>
    <w:p>
      <w:pPr>
        <w:pStyle w:val="Normal"/>
        <w:ind w:firstLine="720"/>
        <w:rPr>
          <w:color w:val="FF0000"/>
        </w:rPr>
      </w:pPr>
      <w:r>
        <w:rPr/>
        <w:t>51 час делится на 4 класса: 5 класс – 12 часов, 6 класс – 13 часов, 7 класс – 13 часов, 8 класс – 13 часов.</w:t>
      </w:r>
    </w:p>
    <w:p>
      <w:pPr>
        <w:pStyle w:val="TextBody"/>
        <w:jc w:val="left"/>
        <w:rPr/>
      </w:pPr>
      <w:r>
        <w:rPr>
          <w:b w:val="false"/>
          <w:spacing w:val="0"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Количество часов:</w:t>
      </w:r>
      <w:r>
        <w:rPr/>
        <w:t xml:space="preserve"> </w:t>
      </w:r>
      <w:r>
        <w:rPr>
          <w:i/>
        </w:rPr>
        <w:t>51 час.</w:t>
      </w:r>
    </w:p>
    <w:p>
      <w:pPr>
        <w:pStyle w:val="TextBody"/>
        <w:jc w:val="left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21"/>
        <w:spacing w:lineRule="auto" w:line="240" w:before="240" w:after="0"/>
        <w:rPr/>
      </w:pPr>
      <w:r>
        <w:rPr>
          <w:b/>
          <w:i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</w:rPr>
        <w:footnoteReference w:id="2"/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Занятия кружка </w:t>
      </w:r>
      <w:r>
        <w:rPr>
          <w:b/>
          <w:bCs/>
          <w:i/>
          <w:iCs/>
        </w:rPr>
        <w:t>информатики и информационных технологий способствует решению следующих задач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szCs w:val="22"/>
        </w:rPr>
        <w:t>повысить</w:t>
      </w:r>
      <w:r>
        <w:rPr>
          <w:bCs/>
          <w:szCs w:val="22"/>
        </w:rPr>
        <w:t xml:space="preserve"> мотивацию обуч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szCs w:val="22"/>
        </w:rPr>
        <w:t xml:space="preserve">реализовать </w:t>
      </w:r>
      <w:r>
        <w:rPr>
          <w:bCs/>
          <w:szCs w:val="22"/>
        </w:rPr>
        <w:t>способности, возможности, потребности и интересы ребенк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заложить</w:t>
      </w:r>
      <w:r>
        <w:rPr/>
        <w:t xml:space="preserve"> основу для дальнейшего профессионально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 xml:space="preserve">сформировать </w:t>
      </w:r>
      <w:r>
        <w:rPr/>
        <w:t xml:space="preserve">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</w:rPr>
        <w:t>Результатом занятий кружка информатики и информационно-коммуникационных технологий ученик долже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единицы измерения количества и скорости передачи информации;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widowControl w:val="false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67"/>
        <w:gridCol w:w="818"/>
        <w:gridCol w:w="979"/>
        <w:gridCol w:w="1226"/>
        <w:gridCol w:w="833"/>
      </w:tblGrid>
      <w:tr>
        <w:trPr/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темы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мения и навык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час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актик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дел 1. Обучение работе на компьютер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1.1. Освоение системной среды </w:t>
            </w:r>
            <w:r>
              <w:rPr>
                <w:b/>
                <w:bCs/>
                <w:color w:val="000000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Назначение основных устройств компьютера. Правила ра</w:t>
              <w:softHyphen/>
              <w:t>боты за компьютеро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Сопоставление роли и назначения компьютерного и реаль</w:t>
              <w:softHyphen/>
              <w:t>ного рабочего стола. Назначение объектов компьютерного Рабочего сто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Освоение приемов работы с мышью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Представление о графическом интерфейсе системной среды. Понятие компьютерного меню. Освоение технологии ра</w:t>
              <w:softHyphen/>
              <w:t>боты с меню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накомство с назначением и функциями Главного меню. Технология запуска программ из Главного меню и заверше-. ния работы программы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>Представление об окне как объекте графического интер</w:t>
              <w:softHyphen/>
              <w:t>фейса. Технология работы с окном. Освоение клавиатуры. Назначение служебных клави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/>
                <w:i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работать мышь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выбирать пункты меню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запускать программу и завершать работу с ней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изменять размеры и расположение окн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1.2. Простейшая технология работы с тексто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значение текстового редактора. Структура графического интерфейса текстового редактора (на примере Блокнота). Назначение Основного меню. Команды основного меню текстового редактора.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</w:rPr>
              <w:t xml:space="preserve">Технология ввода текста. Редактирование текста: вставка, удаление и замена символов; вставка и удаление пустых строк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вводить и редактировать текст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копировать, перемешать, удалять фрагмент текст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1.3. Вычисления на компьютере с помощью Калькулятора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</w:rPr>
              <w:t>Исторические примеры различных приспособлений для выполнения арифметических операций. Технология вычис</w:t>
              <w:softHyphen/>
              <w:t>лений с помощью программы Калькулятор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приводить исторические примеры приспособлений, ис</w:t>
              <w:softHyphen/>
              <w:t>пользуемых для расчето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выполнять расчеты с помощью программы Калькулятор.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1.4. Представление о составном документе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</w:rPr>
              <w:t>Работа с несколькими окнами. Создание составного доку</w:t>
              <w:softHyphen/>
              <w:t>мента с использованием двух програм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располагать окна на Рабочем столе и поочередно в них , работа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создавать составной докумен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дел 2. Компьютерная графика как средство развития творческого потенциал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ема 2.1. Освоение среды графического редактора </w:t>
            </w:r>
            <w:r>
              <w:rPr>
                <w:b/>
                <w:color w:val="000000"/>
                <w:lang w:val="en-US"/>
              </w:rPr>
              <w:t>Paint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</w:rPr>
              <w:t xml:space="preserve">Что такое компьютерная графика. Основные возможности графического редактора </w:t>
            </w:r>
            <w:r>
              <w:rPr>
                <w:bCs/>
                <w:color w:val="000000"/>
                <w:lang w:val="en-US"/>
              </w:rPr>
              <w:t>Paint</w:t>
            </w:r>
            <w:r>
              <w:rPr>
                <w:bCs/>
                <w:color w:val="000000"/>
              </w:rPr>
              <w:t xml:space="preserve"> по созданию графических объектов. Интерфейс графического редактора и его основ</w:t>
              <w:softHyphen/>
              <w:t>ные объекты. Панель Палитра. Панель Инструменты. На</w:t>
              <w:softHyphen/>
              <w:t>стройка инструментов рисования. Создание рисунков с по</w:t>
              <w:softHyphen/>
              <w:t>мощью инструмент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настраивать панель Инструмент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 xml:space="preserve">•   </w:t>
            </w:r>
            <w:r>
              <w:rPr>
                <w:bCs/>
                <w:color w:val="000000"/>
              </w:rPr>
              <w:t>создавать простейшие рисунки с помощью инструменто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щее количест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979"/>
        <w:gridCol w:w="1005"/>
        <w:gridCol w:w="1309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1. Первые шаги в работе с информаци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файла. Понятие папки. Примеры различных типов файлов. Просмотр графической информации. Прослушивание звуковой информации. Операционные систе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31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2. Знакомство с профессиональным текстовым редактором Word</w:t>
            </w:r>
            <w:r>
              <w:rPr>
                <w:i/>
              </w:rPr>
              <w:t xml:space="preserve"> Знакомство с текстовым редактором Word. Редактирование текста в текстовом редакторе Word. Форматирование текста в текстовом редакторе Wo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ставка рисунков в текстовый документ Word. Десятипальцевый слепой метод на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исование фигур в программе Word. Заливка фигур. Толщина линий и их цвет. Масштаб фигур. Перемещение и поворот фигур. Передний и задний план. Отображение. Технология работы с иллюстрациями в программе Word. Практическая работа – создание текстового докум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 класс</w:t>
      </w:r>
    </w:p>
    <w:tbl>
      <w:tblPr>
        <w:tblW w:w="9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005"/>
        <w:gridCol w:w="13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ема 1. Системная среда Window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значение системной среды. Файлы и папки. Программа Проводник. Графический интерфейс и его объекты. Приложение и документ. Организация обмена д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икладная среда текстового процесс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атирование текста. Включение в текстовый документ таблиц, формул, графических объектов. Гипертекст. Создание закладок и ссылок. Сохранение и печать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икладная среда табличного процесс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значение табличного процессора. Объекты табличного процессора. Типовые действия с объектами электронной таблицы. Правила записи формул. Представление данных в вид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rPr>
                <w:i/>
                <w:i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Тема 1. Вирусы и защита от ни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284" w:right="284" w:hanging="284"/>
              <w:rPr>
                <w:b/>
                <w:b/>
              </w:rPr>
            </w:pPr>
            <w:r>
              <w:rPr>
                <w:i/>
              </w:rPr>
              <w:t>Проверка компьютера с помощью антивирусной программы. Проверка д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rPr>
                <w:i/>
                <w:i/>
              </w:rPr>
            </w:pPr>
            <w:r>
              <w:rPr>
                <w:b/>
              </w:rPr>
              <w:t>Тема 2. Технология обработки графической информации</w:t>
            </w:r>
          </w:p>
          <w:p>
            <w:pPr>
              <w:pStyle w:val="Normal"/>
              <w:ind w:left="284" w:right="284" w:hanging="284"/>
              <w:rPr>
                <w:b/>
                <w:b/>
              </w:rPr>
            </w:pPr>
            <w:r>
              <w:rPr>
                <w:i/>
              </w:rPr>
              <w:t xml:space="preserve">Растровые и векторные графические изображения. Редактирование изображения в растровом редакторе </w:t>
            </w: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 xml:space="preserve">. Редактирование изображения в векторном редакторе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Система автоматизированного проектирования «Компас-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/>
                <w:b/>
              </w:rPr>
            </w:pPr>
            <w:r>
              <w:rPr>
                <w:b/>
              </w:rPr>
              <w:t>Тема 3. PowerPoint – Анимация и интерактив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Cs w:val="22"/>
              </w:rPr>
              <w:t>Компьютерные презентации. Дизайн презентации и макеты слайдов.</w:t>
            </w:r>
            <w:r>
              <w:rPr>
                <w:i/>
              </w:rPr>
              <w:t xml:space="preserve">  Графические изображения. Использование анимации в презентации. Копирование элементов презентации.  Анимация перехода между слайдами. Использование гиперссылок в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0"/>
        </w:numPr>
        <w:spacing w:lineRule="auto" w:line="288"/>
        <w:ind w:left="1353" w:hanging="0"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Style20"/>
        <w:widowControl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31"/>
        <w:widowControl w:val="false"/>
        <w:ind w:firstLine="567"/>
        <w:rPr/>
      </w:pPr>
      <w:r>
        <w:rPr>
          <w:b/>
          <w:bCs/>
          <w:sz w:val="24"/>
          <w:szCs w:val="24"/>
        </w:rPr>
        <w:t>Компьютер как универсальное устройство обработки информа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Защита информации от компьютерных вирус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Классификация программного обеспечения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Просмотр информации о параметрах папки и файла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Работа в программе Проводник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Выполнение стандартных действий с окнами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Изменение параметров рабочего стола;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Проверка файлов на наличие вируса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бработка текстовой информации </w:t>
      </w:r>
    </w:p>
    <w:p>
      <w:pPr>
        <w:pStyle w:val="Normal"/>
        <w:widowControl w:val="false"/>
        <w:ind w:firstLine="567"/>
        <w:jc w:val="both"/>
        <w:rPr/>
      </w:pPr>
      <w:r>
        <w:rPr/>
        <w:t>С</w:t>
      </w:r>
      <w:r>
        <w:rPr>
          <w:color w:val="000000"/>
        </w:rPr>
        <w:t xml:space="preserve">оздание текста посредством квалифицированного клавиатурного письма с использованием базовых средств текстового редактора Word. </w:t>
      </w:r>
      <w:r>
        <w:rPr/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Технология работы с иллюстрациями. Печать тек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изображений, работа с ни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бработка графической информации </w:t>
      </w:r>
    </w:p>
    <w:p>
      <w:pPr>
        <w:pStyle w:val="Normal"/>
        <w:rPr/>
      </w:pPr>
      <w:r>
        <w:rPr>
          <w:szCs w:val="22"/>
        </w:rPr>
        <w:t xml:space="preserve">Растровая и векторная графика. Интерфейс графических редакторов. </w:t>
      </w:r>
      <w:r>
        <w:rPr/>
        <w:t xml:space="preserve">Редактирование изображения в растровом редакторе </w:t>
      </w:r>
      <w:r>
        <w:rPr>
          <w:lang w:val="en-US"/>
        </w:rPr>
        <w:t>Paint</w:t>
      </w:r>
      <w:r>
        <w:rPr/>
        <w:t>.</w:t>
      </w:r>
      <w:r>
        <w:rPr>
          <w:szCs w:val="22"/>
        </w:rPr>
        <w:t xml:space="preserve"> </w:t>
      </w:r>
      <w:r>
        <w:rPr/>
        <w:t xml:space="preserve">Редактирование изображения в векторном редакторе </w:t>
      </w:r>
      <w:r>
        <w:rPr>
          <w:lang w:val="en-US"/>
        </w:rPr>
        <w:t>Word</w:t>
      </w:r>
      <w:r>
        <w:rPr/>
        <w:t>. Система автоматизированного проектирования «Компас-30».</w:t>
      </w:r>
      <w:r>
        <w:rPr>
          <w:szCs w:val="22"/>
        </w:rPr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 xml:space="preserve">Мультимедийные технолог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Компьютерные презентации. Дизайн презентации и макеты слайдов. Использование анимации и гиперссылок в презента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Демонстрация презентации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бработка числовой информации (8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остроение диаграмм и графиков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31"/>
        <w:widowControl w:val="false"/>
        <w:numPr>
          <w:ilvl w:val="0"/>
          <w:numId w:val="10"/>
        </w:numPr>
        <w:ind w:left="1276" w:hanging="709"/>
        <w:rPr/>
      </w:pPr>
      <w:r>
        <w:rPr>
          <w:b/>
        </w:rPr>
        <w:t xml:space="preserve">Министерство образования Российской Федерации, </w:t>
      </w:r>
      <w:r>
        <w:rPr/>
        <w:t>ФЕДЕРАЛЬНЫЙ КОМПОНЕНТ</w:t>
      </w:r>
    </w:p>
    <w:p>
      <w:pPr>
        <w:pStyle w:val="31"/>
        <w:widowControl w:val="false"/>
        <w:ind w:left="1276" w:hanging="709"/>
        <w:rPr/>
      </w:pPr>
      <w:r>
        <w:rPr/>
        <w:t xml:space="preserve">           </w:t>
      </w:r>
      <w:r>
        <w:rPr/>
        <w:t xml:space="preserve">ГОСУДАРСТВЕННОГО СТАНДАРТА ОБЩЕГО ОБРАЗОВАНИЯ, </w:t>
      </w:r>
      <w:r>
        <w:rPr>
          <w:iCs/>
        </w:rPr>
        <w:t xml:space="preserve">Информатика и информационные технологии, </w:t>
      </w:r>
      <w:r>
        <w:rPr>
          <w:b/>
        </w:rPr>
        <w:t>Москва, 2004</w:t>
      </w:r>
    </w:p>
    <w:p>
      <w:pPr>
        <w:pStyle w:val="Heading8"/>
        <w:widowControl w:val="false"/>
        <w:spacing w:before="0" w:after="0"/>
        <w:ind w:left="1276" w:hanging="709"/>
        <w:rPr>
          <w:sz w:val="22"/>
          <w:szCs w:val="22"/>
        </w:rPr>
      </w:pPr>
      <w:r>
        <w:rPr>
          <w:i w:val="false"/>
          <w:sz w:val="22"/>
          <w:szCs w:val="22"/>
        </w:rPr>
        <w:t>2.</w:t>
      </w:r>
      <w:r>
        <w:rPr>
          <w:b/>
          <w:sz w:val="22"/>
          <w:szCs w:val="22"/>
        </w:rPr>
        <w:t xml:space="preserve">         Министерство образования Российской Федерации, Министерство образования Российской Федерации, 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Примерные программы на основе Федерального компонента государственного стандарта основного и среднего (полного) общего образования </w:t>
      </w:r>
      <w:r>
        <w:rPr>
          <w:sz w:val="22"/>
          <w:szCs w:val="22"/>
        </w:rPr>
        <w:t xml:space="preserve">, Информатика и информационные технологии, </w:t>
      </w:r>
      <w:r>
        <w:rPr>
          <w:b/>
          <w:sz w:val="22"/>
          <w:szCs w:val="22"/>
        </w:rPr>
        <w:t xml:space="preserve">Москва, </w:t>
      </w:r>
      <w:r>
        <w:rPr>
          <w:sz w:val="22"/>
          <w:szCs w:val="22"/>
        </w:rPr>
        <w:t>Н.В.Макарова, «Информатика и ИКТ», учебник 7-9 классы, Питер, 2006г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2"/>
          <w:szCs w:val="22"/>
        </w:rPr>
        <w:t>3.        Н.В.Макарова, программа по информатике и ИКТ 5-11 классы, Питер, 2006г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   Н.В.Макарова, «Информатика и ИКТ», учебник, 7-9 классы, Питер, 2003г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736"/>
        <w:jc w:val="both"/>
        <w:rPr/>
      </w:pPr>
      <w:r>
        <w:rPr>
          <w:sz w:val="22"/>
          <w:szCs w:val="22"/>
        </w:rPr>
        <w:t>В.Макарова, «Информатика и ИКТ», задачник по моделированию, 7-9 классы, Пи  тер, 2001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sz w:val="22"/>
          <w:szCs w:val="22"/>
        </w:rPr>
        <w:t>Н.В.Макарова, «Информатика и ИКТ», практикум по информационным технологи   ям 7-9 классы, Питер, 2001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709"/>
        <w:jc w:val="center"/>
        <w:rPr/>
      </w:pPr>
      <w:r>
        <w:rPr>
          <w:sz w:val="22"/>
          <w:szCs w:val="22"/>
        </w:rPr>
        <w:t>Московская медиатека учителя информатики серия 10 CD-ROM, «Цифровой тьютер», диск 1-2, версия 1.01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2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2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pacing w:val="-20"/>
    </w:rPr>
  </w:style>
  <w:style w:type="character" w:styleId="Style13">
    <w:name w:val="Основной текст с отступом Знак"/>
    <w:basedOn w:val="Style11"/>
    <w:qFormat/>
    <w:rPr>
      <w:sz w:val="22"/>
      <w:szCs w:val="22"/>
      <w:shd w:fill="FFFFFF" w:val="clear"/>
    </w:rPr>
  </w:style>
  <w:style w:type="character" w:styleId="3">
    <w:name w:val="Основной текст 3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5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4:00Z</dcterms:created>
  <dc:creator>Аркадьев Аркадий Гельевич</dc:creator>
  <dc:description/>
  <cp:keywords/>
  <dc:language>en-US</dc:language>
  <cp:lastModifiedBy> Дмитриева И.И.</cp:lastModifiedBy>
  <cp:lastPrinted>2011-10-21T12:48:00Z</cp:lastPrinted>
  <dcterms:modified xsi:type="dcterms:W3CDTF">2011-10-21T07:05:00Z</dcterms:modified>
  <cp:revision>44</cp:revision>
  <dc:subject>Примерные программы</dc:subject>
  <dc:title>Информатика</dc:title>
</cp:coreProperties>
</file>