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а, проводимого в рамках недели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ое каф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сотрудничества.</w:t>
      </w:r>
    </w:p>
    <w:p>
      <w:pPr>
        <w:pStyle w:val="Normal"/>
        <w:rPr/>
      </w:pPr>
      <w:r>
        <w:rPr>
          <w:sz w:val="28"/>
          <w:szCs w:val="28"/>
        </w:rPr>
        <w:t xml:space="preserve">Выработка навыков совместной работы в разновозрастной группе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ече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8-11 классов делятся на 4 группы: каждому классу выдаются жетоны (восемь геометрических фигур: 2 квадрата, 2 треугольника, 2 параллелограмма, 2 круга). Формируются четыре группы, состоящие из 8 человек: квадраты, треугольники, параллелограммы, кру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ая группа садится за стол, официантки раздают им меню и участники группы заказывают блюда. Каждое блюдо – задача с определенным количеством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в задачу, участники отдают официантке решения, которая относит «грязную посуду» в «мойку», т.е. в жю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юри за правильно решенную задачу выдает группам жетоны по количеству набранных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ждает та группа, которая набрала больше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льщикам предлагается отгадать ребусы по одному баллу (жетону), этими жетонами болельщики могут поделиться с любимой коман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лю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«Премудрый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тейль из козьего моло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ЗАКУС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 «Семейный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деликате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с делителя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БЛЮ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ь, нашпигованная уравнения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, фаршированная задаче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 яблочны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аппетитный с дробя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бул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 «Премудры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нка сока стоит 10 рублей и еще половину банки сока. Сколько стоят 3 банки с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60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ктейль из козьего мол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крестьянина имели одинаковое количество коз. Подоили их в одно десятилитровое ведро и наполнили его. У них было еще два ведра вместимостью 3л и 7л. Как им разделить молоко пополам.</w:t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 ве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л ве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л ведр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негрет «Семейны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Сереже исполнилось 12 лет, он поинтересовался, сколько лет папе и ма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месте нам троим 85 лет, - сказал папа – А мама моложе меня на 3 года. Сколько лет кажд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Папе – Х лет,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тайский деликат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та сосны 20м. По ней ползет улитка, каждый день, поднимаясь на 2м вверх и каждую ночь, опускаясь на 1м вниз. За сколько дней улитка поднимется на вершину сос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9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ат с дел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число, которое делится на 11 без остатка, а при делении на 2, 3, 4, 5, 6,7,8,9 дает в остатк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52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чь, нашпигованная уравне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и галки, сели на па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и по одной – галка лишня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и по две – палка лишня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ыло гал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ыло пал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ло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лок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>4 галки и 3 пал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ука, фаршированная задач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вопрос, сколько весит его щука, - рыбак ответил: «Хвост весит 150г, голова – столько, сколько хвост и половина туловища, а туловище – сколько голова и хвост вмест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есит щу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1кг200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сс ябло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орзине яблоки трех сортов. Какое наименьшее число яблок необходимо взять из корзины, не заглядывая в нее, чтобы среди нихбыло по крайней мере 2 яблока одного сорт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4 ябл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рог аппетитный с дробя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одной чашке весов лежит пирог, на друг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такого пирога и ещ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илограмма. Весы в равновесии. Сколько весит пир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3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чная бул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ельник имел таксу – брать за работ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смолотой муки. Сколько муки смолото человеку, если после удержания муки по таксе ему дали 99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10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4000500" cy="2857500"/>
                <wp:effectExtent l="5080" t="5080" r="5715" b="258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57680"/>
                        </a:xfrm>
                        <a:prstGeom prst="cloudCallout">
                          <a:avLst>
                            <a:gd name="adj1" fmla="val -42143"/>
                            <a:gd name="adj2" fmla="val 55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рог аппетитный с дроб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одной чашке весов лежит пирог, на другой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акого пирога и еще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илограмма. Весы в равновесии. Сколько весит пирог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3pt;width:314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рог аппетитный с дробями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одной чашке весов лежит пирог, на другой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акого пирога и еще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илограмма. Весы в равновесии. Сколько весит пирог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32020" cy="49110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600700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75" t="34226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1104900</wp:posOffset>
                </wp:positionV>
                <wp:extent cx="4000500" cy="1372235"/>
                <wp:effectExtent l="5080" t="5715" r="5715" b="280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2320"/>
                        </a:xfrm>
                        <a:prstGeom prst="cloudCallout">
                          <a:avLst>
                            <a:gd name="adj1" fmla="val -35587"/>
                            <a:gd name="adj2" fmla="val 6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 «Премудры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а сока стоит 10 рублей и еще половину банки сока. Сколько стоят 3 банки сок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87pt;width:314.95pt;height:1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к «Премудрый»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ка сока стоит 10 рублей и еще половину банки сока. Сколько стоят 3 банки сок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029200" cy="4943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58290</wp:posOffset>
                </wp:positionV>
                <wp:extent cx="4457700" cy="22860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0"/>
                        </a:xfrm>
                        <a:prstGeom prst="cloudCallout">
                          <a:avLst>
                            <a:gd name="adj1" fmla="val -44231"/>
                            <a:gd name="adj2" fmla="val 30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чная бул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льник имел таксу – брать за работу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молотой муки. Сколько муки смолото человеку, если после удержания муки по таксе ему дали 99к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2.7pt;width:350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чная булк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льник имел таксу – брать за работу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молотой муки. Сколько муки смолото человеку, если после удержания муки по таксе ему дали 99к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32385</wp:posOffset>
            </wp:positionV>
            <wp:extent cx="2514600" cy="3771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2930</wp:posOffset>
                </wp:positionH>
                <wp:positionV relativeFrom="paragraph">
                  <wp:posOffset>194945</wp:posOffset>
                </wp:positionV>
                <wp:extent cx="4572000" cy="2857500"/>
                <wp:effectExtent l="5080" t="5080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57680"/>
                        </a:xfrm>
                        <a:prstGeom prst="cloudCallout">
                          <a:avLst>
                            <a:gd name="adj1" fmla="val -22027"/>
                            <a:gd name="adj2" fmla="val 4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ктейль из козьего мол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а крестьянина имели одинаковое количество коз. Подоили их в одно десятилитровое ведро и наполнили его. У них было еще два ведра вместимостью 3л и 7л. Как им разделить молоко попол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15.35pt;width:359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ктейль из козьего молок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а крестьянина имели одинаковое количество коз. Подоили их в одно десятилитровое ведро и наполнили его. У них было еще два ведра вместимостью 3л и 7л. Как им разделить молоко попола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791075" cy="35267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4343400" cy="2743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cloudCallout">
                          <a:avLst>
                            <a:gd name="adj1" fmla="val -42925"/>
                            <a:gd name="adj2" fmla="val 44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негрет «Семейны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да Сереже исполнилось 12 лет, он поинтересовался, сколько лет папе и ма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месте нам троим 85 лет, - сказал папа – А мама моложе меня на 3 года. Сколько лет каждом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34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негрет «Семейный»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да Сереже исполнилось 12 лет, он поинтересовался, сколько лет папе и маме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месте нам троим 85 лет, - сказал папа – А мама моложе меня на 3 года. Сколько лет каждому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164465</wp:posOffset>
            </wp:positionV>
            <wp:extent cx="4568825" cy="4926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3543935" cy="1943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1943280"/>
                        </a:xfrm>
                        <a:prstGeom prst="cloudCallout">
                          <a:avLst>
                            <a:gd name="adj1" fmla="val -37907"/>
                            <a:gd name="adj2" fmla="val -5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лат с дел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дите число, которое делится на 11 без остатка, а при делении на 2, 3, 4, 5, 6,7,8,9 дает в остатке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5pt;width:279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лат с делителями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дите число, которое делится на 11 без остатка, а при делении на 2, 3, 4, 5, 6,7,8,9 дает в остатке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3197860" cy="3771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4457065" cy="2514600"/>
                <wp:effectExtent l="5715" t="5080" r="5080" b="217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2514600"/>
                        </a:xfrm>
                        <a:prstGeom prst="cloudCallout">
                          <a:avLst>
                            <a:gd name="adj1" fmla="val -33004"/>
                            <a:gd name="adj2" fmla="val 55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чь, нашпигованная уравн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етели галки, сели на пал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ли по одной – галка лишня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и по две – палка лишня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ько было гал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ько было палок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7pt;width:350.9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чь, нашпигованная уравнениями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етели галки, сели на палки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ли по одной – галка лишняя,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и по две – палка лишняя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ько было галок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ько было палок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4571365" cy="2628900"/>
                <wp:effectExtent l="5715" t="5080" r="5080" b="67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2629080"/>
                        </a:xfrm>
                        <a:prstGeom prst="cloudCallout">
                          <a:avLst>
                            <a:gd name="adj1" fmla="val -43750"/>
                            <a:gd name="adj2" fmla="val 4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ука, фаршированная задач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вопрос, сколько весит его щука, - рыбак ответил: «Хвост весит 150г, голова – столько, сколько хвост и половина туловища, а туловище – сколько голова и хвост вместе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ько весит щук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15pt;width:359.9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ука, фаршированная задачей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вопрос, сколько весит его щука, - рыбак ответил: «Хвост весит 150г, голова – столько, сколько хвост и половина туловища, а туловище – сколько голова и хвост вместе»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ько весит щук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004570</wp:posOffset>
            </wp:positionV>
            <wp:extent cx="5487035" cy="28359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4229735" cy="228600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2286000"/>
                        </a:xfrm>
                        <a:prstGeom prst="cloudCallout">
                          <a:avLst>
                            <a:gd name="adj1" fmla="val -44023"/>
                            <a:gd name="adj2" fmla="val 4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сс яблоч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корзине яблоки трех сортов. Какое наименьшее число яблок необходимо взять из корзины, не заглядывая в нее, чтобы среди нихбыло по крайней мере 2 яблока одного сорта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9pt;width:333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сс яблочный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корзине яблоки трех сортов. Какое наименьшее число яблок необходимо взять из корзины, не заглядывая в нее, чтобы среди нихбыло по крайней мере 2 яблока одного сорта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2435" cy="39947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836" t="35639" r="26139" b="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3657600" cy="32480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31289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3658235" cy="3086100"/>
                <wp:effectExtent l="11176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086280"/>
                        </a:xfrm>
                        <a:prstGeom prst="cloudCallout">
                          <a:avLst>
                            <a:gd name="adj1" fmla="val -47657"/>
                            <a:gd name="adj2" fmla="val -1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тайский деликат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та сосны 20м. По ней ползет улитка, каждый день, поднимаясь на 2м вверх и каждую ночь, опускаясь на 1м вниз. За сколько дней улитка поднимется на вершину сосн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288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тайский деликатес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та сосны 20м. По ней ползет улитка, каждый день, поднимаясь на 2м вверх и каждую ночь, опускаясь на 1м вниз. За сколько дней улитка поднимется на вершину сосн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40:00Z</dcterms:created>
  <dc:creator>Ирина Ивановна</dc:creator>
  <dc:description/>
  <cp:keywords/>
  <dc:language>en-US</dc:language>
  <cp:lastModifiedBy> Дмитриева И.И.</cp:lastModifiedBy>
  <cp:lastPrinted>2008-03-20T12:08:00Z</cp:lastPrinted>
  <dcterms:modified xsi:type="dcterms:W3CDTF">2012-01-12T04:06:00Z</dcterms:modified>
  <cp:revision>10</cp:revision>
  <dc:subject/>
  <dc:title/>
</cp:coreProperties>
</file>