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ружка «Математика на компьютере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71900" cy="250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240" w:hanging="0"/>
        <w:rPr/>
      </w:pPr>
      <w:r>
        <w:rPr>
          <w:b/>
          <w:sz w:val="28"/>
          <w:szCs w:val="28"/>
        </w:rPr>
        <w:t>Автор программы</w:t>
      </w:r>
      <w:r>
        <w:rPr>
          <w:sz w:val="28"/>
          <w:szCs w:val="28"/>
        </w:rPr>
        <w:t>: учитель математики Красноуральской средней школы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гамышского района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педагогического совета от 29.08.200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является специфической особенностью интеллекта, а интеллект – это особый дар человека; поэтому решение задач может рассматриваться как одно из самых характерных проявлений человеческой деятельности</w:t>
      </w:r>
    </w:p>
    <w:p>
      <w:pPr>
        <w:pStyle w:val="Normal"/>
        <w:spacing w:lineRule="auto" w:line="360"/>
        <w:ind w:left="4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ПОЙ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Математика на компьютере» сформирован из учащихся 9 класса по результатам анкеты интересов детей и запросов их родителей для проведения индивидуальной работы со способными и интересующимися математикой детьми. Назначение кружка – помочь в преодолении трудностей, возникающих при решении заданий очно-заочной школы «Шаг в будущее». Тематический план кружка составлен из расчета 1 час в неделю. Призван решать задачи по  углубленному математическому образованию, всестороннему развитию индивидуальных способностей учащихся и удовлетворению их интересов и потребностей. Для непрерывного обучения и самообразования особо важное значение имеет развитие самостоятельности и творческой активности учащихся и воспитание навыков самообучения. Индивидуальная работа учащихся с электронным учебником носит преобразовательный, творческий характер. При этом в применении к учащимся под творческой подразумевается такая деятельность, в результате которой самостоятельно открывается нечто новое, оригинальное, отражающее индивидуальные склонности, способности и индивидуальный опыт школьника. Учащиеся имеют навыки работы на компьютере и проявляют интерес к их совершенств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боту с электронным учебником «Алгебра 7-11 класс» (2000,  ЗАО «КУДИЦ»), дать учащимся возможность углубленного изучения математики путем рассмотрения задач, требующих нестандартного подхода при своем решении, максимально используя возможности современного персонального компьют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ть и углублять знания учащихся по программному материа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учащихся к матема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навыков самостоятельной 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предметную связь математики и инфор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личных подходов к решению алгебра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льзовательских навыков работы с персональным компьюте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лектронный учебник – справочник «Алгебра 7-11 класс», 2000, ЗАО «КУДИЦ», ООО «КОРДИС &amp; МЕДИ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издание представляет собой полный курс алгебры, максимально использующий возможности современного персонального компьютера. Издание адресовано учителям и ученикам 7 – 11 классов и абитурие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технологические компоненты программы: система пошагового интерактивного решения задач, редактор формул, позволяющий вводить любые математические выражения; обучение методам решения матема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и рациональные выра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истемы, совокуп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с одной переменн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уравнения и сис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ставление уравн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графики функций. Изготовление учебного проекта. Защита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0:00Z</dcterms:created>
  <dc:creator>*</dc:creator>
  <dc:description/>
  <cp:keywords/>
  <dc:language>en-US</dc:language>
  <cp:lastModifiedBy> Дмитриева И.И.</cp:lastModifiedBy>
  <dcterms:modified xsi:type="dcterms:W3CDTF">2012-01-12T04:07:00Z</dcterms:modified>
  <cp:revision>13</cp:revision>
  <dc:subject/>
  <dc:title/>
</cp:coreProperties>
</file>