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ИНФОРМАЦИОННАЯ КАРТА УРОК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: Сумма первых 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 xml:space="preserve"> членов арифметической прогресс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дактические цели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Уметь применять формулы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го члена арифметической прогрессии и суммы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первых членов арифметической прогрессии при решении задач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Иметь представление о прикладном применении данной тем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вивающие цели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звивать навыки СПД, самоконтроля, взаимоконтрол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ывающие цели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оспитывать чувство взаимопомощ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знания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пределение арифметической прогрессии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Формулу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го члена арифметической прогрессии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Формулу суммы первых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членов арифметической прогрессии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Основные понятия: </w:t>
      </w:r>
      <w:r>
        <w:rPr>
          <w:sz w:val="20"/>
          <w:szCs w:val="20"/>
        </w:rPr>
        <w:t>числовая последовательность, арифметическая прогресс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рудование урока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ехнологическая карта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.Г.Дорофеев «МАТЕМАТИКА (алгебра, функции, анализ данных) 9 класс»,ДРОФА, 2005; Л.П. Евстафьева, А.П.Карп «Дидактические материалы 9 класс» к учебнику Дорофеева В.Г., Дрофа, 2001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76"/>
        <w:gridCol w:w="280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деятельности учен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й инструментарий учите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взаимодействия УИТЕЛЬ - УЧЕНИ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записывают в тетради тему урок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цели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ке планируется самостоятельная деятельность выбранному учащимися уровню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выбирают уровень по которому будут работа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проверяют правильность записи формул одним учеником, проговаривают определение арифметической прогре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выполнявшие работу на уровень «хорошо» и «отлично» проверяют работу по предложенному учителем образцу. Учащиеся, выполняющие работу на уровень «стандарт», проверяют фронтально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оретического материала. Проверка письменного домашнего зада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учащимися домашней работы, исправление ошибо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ознавательная деятельность учащихся. После каждого выполненного задания взаимопроверка и самопроверка. Учащиеся, выполнявшие работу на уровень «хорошо» и «отлично» сверяют свои решения с решениями учителя. У учащихся, выполняющих работу на уровень «стандарт», решение проверяет учите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, вызвавшие затруднения выполняются на доске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дает уровневые задания учащимися и во время СПД учащихся оказывает им консультативную помощь, проверяет выполнение упражн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ания на уровень </w:t>
            </w:r>
            <w:r>
              <w:rPr>
                <w:b/>
                <w:sz w:val="20"/>
                <w:szCs w:val="20"/>
              </w:rPr>
              <w:t>«стандарт»:</w:t>
            </w:r>
            <w:r>
              <w:rPr>
                <w:sz w:val="20"/>
                <w:szCs w:val="20"/>
              </w:rPr>
              <w:t xml:space="preserve"> «Дидактические материалы 9 класс»: О-24 № 1(а,б), 6(а,б), 8, 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4», «5»: </w:t>
            </w:r>
            <w:r>
              <w:rPr>
                <w:sz w:val="20"/>
                <w:szCs w:val="20"/>
              </w:rPr>
              <w:t>«Дидактические материалы 9 класс»: О-24: № 13, 14,15; Учебник: № 577, 580, 58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работы по теме, подготовка к выполнению диагностики на следующем урок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повторяют определение арифметической прогрессии, перечисляют практические задачи по этой теме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а урока, учитель предлагает учащимся сделать самооценку своей деятельност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учащимися своей СПД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машнее задание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«Стандарт» п.4.3, № 560(а), 562(а), 563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«4» и «5» № 578, 580, 58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жнения для самостоятельной познавательной деятель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ТАНДАРТ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Дидактические материалы 9 класс»: О-24 № 1(а,б), 6(а,б), 8, 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йдите сумму первых 12 членов арифметической прогрессии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0"/>
          <w:szCs w:val="20"/>
        </w:rPr>
        <w:t>, ес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 xml:space="preserve">,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йдите сумму первых двадцати членов данной арифметической прогре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2, -1, -4…; б) -3, -2, -1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ма  сдавала в багаж семь предметов, самый легкий из которых весил 5 кг, следующий по весу – на 2 кг больше, следующий – опять на 2 кг больше и т.д. Сколько весил весь сданный багаж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ма предложила сыну на выбор два варианта: давать ему ежедневно на карманные расходы в течение месяца по 8 рублей, или дать в первый день 50 к., зато в следующий на 50 к. больше и т.д. в течение месяца. Какой вариант выгоднее для сына, если мама с сыном договариваются на апрель? на март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ХОРОШО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Дидактические материалы 9 класс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арифметической прогрессии (с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) с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=10, с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>=25. Найдите сумму 20 первых членов этой прогре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арифметической прогрессии (х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) х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=8, х</w:t>
      </w:r>
      <w:r>
        <w:rPr>
          <w:sz w:val="20"/>
          <w:szCs w:val="20"/>
          <w:vertAlign w:val="subscript"/>
        </w:rPr>
        <w:t>20</w:t>
      </w:r>
      <w:r>
        <w:rPr>
          <w:sz w:val="20"/>
          <w:szCs w:val="20"/>
        </w:rPr>
        <w:t>=34. Найдите сумму первых 30 членов этой прогре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бни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7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горь начал утренние пробежки с 2 км в день. Каждую неделю он решил увеличить эту дистанцию в арифметической прогрессии так, чтобы в одиннадцатую неделю пробегать 4 км в день. На какое расстояние ему нужно увеличивать дистанцию еженедельно? Сколько всего километров он  пробежит он за 11 недель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«ОТЛИЧНО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Дидактические материалы 9 класс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йдите сумму всех отрицательных членов арифметической прогрессии -311, -306, -301,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атривается последовательность, формул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го члена которой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=-2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+1. Докажите, что эта последовательность является арифметической прогрессией, и найдите сумму ее 100 первых член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бни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вестно, что четыре положительных четных числа образуют арифметическую прогрессию. Их сумма равна 100. Найдите эти чис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колько решений имеет задач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для домашней работ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ТАНДАРТ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60(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ишите сумму превых десяти членов данной арифметической прогрессии и найдите их сумму: 0,2: 0,5; 0,8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62(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довательность (х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) – арифметическая прогресс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йдите: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 xml:space="preserve">, если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=-25,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=-4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6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нис поступил на работу курьером. В первый месяц его зарплата составила200 р., а в каждый следующий месяц она повышалась на  30 р. Сколько всего он заработал за год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ХОРОШО» и «ОТЛИЧНО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7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миальный фонд 10000 р. Надо разделить между десятью сотрудниками так, чтобы каждый следующий получил на 150 р. Больше предыдущего. Как это сделать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8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арифметической прогрессии (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=20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 xml:space="preserve">=18. Найдите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20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8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йдите сумму всех отрицательных членов арифметической прогрессии -102, -99,…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НФОРМАЦИОННАЯ КАРТА УРОК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 Соотношения между сторонами и углами треугольни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дактические цели: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Повторить значение синуса, косинуса, тангенса углов 30°, 45°, 60°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Уметь применять формулы приведения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,cos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Знать теоремы синусов и косинусов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Уметь применять на практике основные алгоритмы решения произвольных треугольник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вивающие цели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звивать навыки СПД, самоконтроля, взаимоконтроля, речь учащихс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ывающие цели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оспитывать чувство взаимопомощ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знания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значение синуса, косинуса, тангенса углов 30°, 45°, 60°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формулы приведения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,cos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теоремы синусов и косинусов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сновные алгоритмы решения произвольных треугольник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ые понятия: </w:t>
      </w:r>
      <w:r>
        <w:rPr>
          <w:sz w:val="20"/>
          <w:szCs w:val="20"/>
        </w:rPr>
        <w:t>определение синуса, косинуса, тангенса; формулы приведения; теоремы синусов и косинус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рудование урока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ехнологическая карта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Учебник «Геометрия 7-9», Л.С. Атанасян и др., М., Просвещение, 2004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76"/>
        <w:gridCol w:w="280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деятельности учен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й инструментарий учите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взаимодействия УИТЕЛЬ - УЧЕНИ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записывают тему урока в тетрадь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цели урок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цели урок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ащиеся выполняют самостоятельно задания учителя разного уров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рех учащихся контролируется учителем и классом, остальные проверяют выполненные задания сами, сверяя с работой ученика на доске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ученика, претендующих на уровень «хорошо» и «отлично» вызываются к доске для доказательства теорем синусов и косинусов. Остальные пишут математический дикта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диктанта: проверить знание значений синуса, косинуса, тангенса углов 30°, 45°, 60°; умение применять формулы привед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иктанта «Стандар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ученик выполняет диктант на обратной стороне до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оретического материала и основных навыков работы, которые пригодятся для дальнейшей самостоятельной работы на урок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й работы и самооценк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устного доказательства теорем два ученика к готовым чертежам записывают решение домашних задач на нахождение площади треугольника и параллелограмма, если известны две стороны этих фигур и угол между ним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домашней рабо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ащихся в группе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делится на 3 гетерогенные группы, старший в группе ученик, с высоким уровнем обучаем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мся предлагаются три задачи общего ви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группа решает по одной задач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алгоритма решения треугольнико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своей задачи одним представителем из группы. Прослушивание, анализ и запись в тетрадь задачи другой группы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представляют свои решения, остальные слушают, дают оценку, записывают в тетрадь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сновных алгоритмов решения произвольных треугольни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 № 1025(з) в группа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алгоритма решения треугольнико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ешения из другой группы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решения задачи в группа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шения задач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готовятся к выполнению домашней работы. Повторяют изученное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а урока. Учащимся предлагаются три задачи №1025 (а,в,ж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 должны определить, по какому алгоритму можно решить эти задачи. Для всех ли задач разработан алгоритм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выполненной работы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машнее задание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«Стандарт» п.99, № 1025 (б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«4» и «5» № 1025(в,ж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матический дикта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писать значения: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для работы в групп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67"/>
        <w:gridCol w:w="3284"/>
      </w:tblGrid>
      <w:tr>
        <w:trPr>
          <w:trHeight w:val="29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64" w:dyaOrig="29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4.3pt;height:105.05pt" filled="f" o:ole="">
                  <v:imagedata r:id="rId3" o:title=""/>
                </v:shape>
                <o:OLEObject Type="Embed" ProgID="" ShapeID="ole_rId2" DrawAspect="Content" ObjectID="_1500849764" r:id="rId2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О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ТИ: </w:t>
            </w:r>
            <w:r>
              <w:rPr>
                <w:sz w:val="20"/>
                <w:szCs w:val="20"/>
              </w:rPr>
              <w:object w:dxaOrig="10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pt;height:16pt" filled="f" o:ole="">
                  <v:imagedata r:id="rId5" o:title=""/>
                </v:shape>
                <o:OLEObject Type="Embed" ProgID="" ShapeID="ole_rId4" DrawAspect="Content" ObjectID="_947613591" r:id="rId4"/>
              </w:objec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305" w:dyaOrig="31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7.2pt;height:106.7pt" filled="f" o:ole="">
                  <v:imagedata r:id="rId7" o:title=""/>
                </v:shape>
                <o:OLEObject Type="Embed" ProgID="" ShapeID="ole_rId6" DrawAspect="Content" ObjectID="_361160466" r:id="rId6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О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ТИ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394" w:dyaOrig="32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3.35pt;height:112.85pt" filled="f" o:ole="">
                  <v:imagedata r:id="rId9" o:title=""/>
                </v:shape>
                <o:OLEObject Type="Embed" ProgID="" ShapeID="ole_rId8" DrawAspect="Content" ObjectID="_1027545739" r:id="rId8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О: 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ТИ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на закрепление матери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025(з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помощью теорем синусов и косинусов решите треугольник АВС, ес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8</m:t>
          </m:r>
        </m:oMath>
      </m:oMathPara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для домашней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ТАНДАР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025(б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помощью теорем синусов и косинусов решите треугольник АВС, ес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∠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5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ХОРОШО» и «ОТЛИЧН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025(в,ж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помощью теорем синусов и косинусов решите треугольник АВС, если </w:t>
      </w:r>
    </w:p>
    <w:p>
      <w:pPr>
        <w:pStyle w:val="Normal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0"/>
          <w:szCs w:val="20"/>
        </w:rPr>
        <w:t xml:space="preserve">;  ж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22:00Z</dcterms:created>
  <dc:creator>*</dc:creator>
  <dc:description/>
  <cp:keywords/>
  <dc:language>en-US</dc:language>
  <cp:lastModifiedBy> Дмитриева И.И.</cp:lastModifiedBy>
  <cp:lastPrinted>2009-02-02T13:40:00Z</cp:lastPrinted>
  <dcterms:modified xsi:type="dcterms:W3CDTF">2009-02-02T08:41:00Z</dcterms:modified>
  <cp:revision>20</cp:revision>
  <dc:subject/>
  <dc:title/>
</cp:coreProperties>
</file>